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6"/>
        </w:rPr>
        <w:tab/>
        <w:tab/>
        <w:tab/>
        <w:tab/>
      </w:r>
      <w:r>
        <w:rPr>
          <w:b/>
          <w:sz w:val="32"/>
          <w:szCs w:val="32"/>
        </w:rPr>
        <w:t xml:space="preserve">Pretura sectorului Râșcan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unță</w:t>
      </w:r>
      <w:r>
        <w:rPr>
          <w:sz w:val="36"/>
        </w:rPr>
        <w:t xml:space="preserve"> </w:t>
      </w:r>
      <w:r>
        <w:rPr>
          <w:sz w:val="28"/>
          <w:szCs w:val="28"/>
        </w:rPr>
        <w:t>organizarea concursului pentru ocuparea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funcției publice vacante de specialist principal în Secția cultură, tineret și spo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sarele de înscriere la concurs se pot depune personal/prin poștă/prin e-mail, în termen de 20 de zile de la data publicării anunțului în ziarul ,,Makler” și vor conține următoarele acte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formularul de participare, specificat în anexa nr.1 la Regulamentul cu privire la ocuparea funcției publice vacante prin concurs, aprobat prin Hotărârea Guvernului nr. 201 din 11.03.2009 ,,Privind punerea în aplicare a prevederilor Legii nr. 158 – XVI din 4 iunie 2008 cu privire la funcția publică și statutul funcționarului public”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opia buletinului de identitate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opiile diplomelor de studii și ale certificatelor de absolvire a cursurilor de perfecționare profesională și/sau de specializare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opia carnetului de munc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azierul judiciar sau declarația pe proprie răspundere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cord privind prelucrarea datelor cu caracter personal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dițiile de participare la concurs și bibliografia stabilită vor fi afișate la sediul instituției și pe site – ul </w:t>
      </w:r>
      <w:hyperlink r:id="rId2">
        <w:r>
          <w:rPr>
            <w:rStyle w:val="InternetLink"/>
            <w:sz w:val="28"/>
            <w:szCs w:val="28"/>
          </w:rPr>
          <w:t>www.rascani.md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elații suplimentare se pot obține la sediul instituției (str. Kiev, 3, bir. nr. 25) sau la nr.de tel. (022) 444309, zilnic, între orele 8.00 – 17.00, pauză -12.00 – 13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ata și ora interviului vor fi anunțate ulterio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eședintele Comisiei de concurs                                              Roman Andrieș              </w:t>
      </w:r>
    </w:p>
    <w:p>
      <w:pPr>
        <w:pStyle w:val="Normal"/>
        <w:ind w:right="1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1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1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1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1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1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1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4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126" w:hanging="0"/>
      <w:outlineLvl w:val="0"/>
    </w:pPr>
    <w:rPr>
      <w:b/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can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soare mare20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1:00Z</dcterms:created>
  <dc:creator>USER</dc:creator>
  <dc:description/>
  <cp:keywords/>
  <dc:language>en-US</dc:language>
  <cp:lastModifiedBy>iGreen</cp:lastModifiedBy>
  <cp:lastPrinted>2017-03-09T08:08:00Z</cp:lastPrinted>
  <dcterms:modified xsi:type="dcterms:W3CDTF">2017-03-26T13:31:00Z</dcterms:modified>
  <cp:revision>4</cp:revision>
  <dc:subject/>
  <dc:title> </dc:title>
</cp:coreProperties>
</file>